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anson du Tyrannog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-10795</wp:posOffset>
                      </wp:positionV>
                      <wp:extent cx="3068955" cy="2348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234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6390" cy="2238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6390" cy="223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1.65pt;height:184.95pt;mso-wrap-distance-left:9.05pt;mso-wrap-distance-right:9.05pt;mso-wrap-distance-top:0pt;mso-wrap-distance-bottom:0pt;margin-top:-0.85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6390" cy="2238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Mim            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rannogon, Tyrannog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é              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itié T-Rex, moitié drag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m            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rannogon, Tyrannog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                   La  M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is bien attention 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mélangeant des animaux gentils     Mim    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s’est fait de nouveaux amis         Ré        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s par contre le Tyrannogon      Mim    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’est un vrai démon         Ré     La  M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ec une souris, une girafe    Mim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a fait une sourafe                 Ré        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 rhinocéros et un cochon   Mim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a créé un rhinochon             Ré     M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ec un cheval et un lapin    Mim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a fait un chepin     Ré        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 chat et un papillon     Mim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a créé un chapillon    Ré     M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 koala et un poisson    Mim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a fait un koasson      Ré        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 papillon et un lapin     Mim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a créé un papipin     Ré     M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ec une vache et un oiseau    Mim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a fait un vaseau      Ré        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e tortue, un hippopotame     Mim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a créé un torpotame     Ré     M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ec une girafe et une poule    Mim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a fait une giroule      Ré        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e coccinelle et une abeille     Mim   S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a créé une coccibeille     Ré     Mim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36:00Z</dcterms:created>
  <dc:creator>Asus</dc:creator>
  <dc:description/>
  <dc:language>en-US</dc:language>
  <cp:lastModifiedBy>Asus</cp:lastModifiedBy>
  <cp:lastPrinted>2011-03-21T22:44:00Z</cp:lastPrinted>
  <dcterms:modified xsi:type="dcterms:W3CDTF">2012-02-13T23:39:00Z</dcterms:modified>
  <cp:revision>3</cp:revision>
  <dc:subject/>
  <dc:title>Chanson du Tyrannogon</dc:title>
</cp:coreProperties>
</file>