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60"/>
              </w:rPr>
            </w:pPr>
            <w:r>
              <w:rPr>
                <w:sz w:val="60"/>
              </w:rPr>
              <w:t xml:space="preserve">Renard le vantard   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18110</wp:posOffset>
                </wp:positionV>
                <wp:extent cx="1764665" cy="243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232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192.1pt;mso-wrap-distance-left:9.05pt;mso-wrap-distance-right:9.05pt;mso-wrap-distance-top:0pt;mso-wrap-distance-bottom:0pt;margin-top:9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232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0"/>
          <w:lang w:val="de-DE"/>
        </w:rPr>
      </w:pPr>
      <w:r>
        <w:rPr>
          <w:rFonts w:cs="Arial" w:ascii="Arial" w:hAnsi="Arial"/>
          <w:sz w:val="60"/>
          <w:lang w:val="de-DE"/>
        </w:rPr>
        <w:t>Lam  Rem  Mim  Lam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’ai mangé du rhinocéros,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e n’ai pas laissé un os.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Engouffré un hippopotame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usqu’au dernier gramme.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m accords plus rapide)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Renard, renard, tu n’es qu’un vantard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’ai goûté de l’éléphant,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Ca croquait sous la dent.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’ai visité trop de poulailler,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Que je ne mange plus de poulet.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’ai dégusté du kangourou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Ca a vraiment bon goût.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 xml:space="preserve">Englouti un tas de lapins 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Entre deux tranches de pain.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’ai avalé une baleine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Je l’ai fini à grand-peine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Demain je croquerai un lion,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Comme un petit sauciss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09:00Z</dcterms:created>
  <dc:creator>Philippe DROUOT</dc:creator>
  <dc:description/>
  <dc:language>en-US</dc:language>
  <cp:lastModifiedBy>Asus</cp:lastModifiedBy>
  <cp:lastPrinted>2004-02-07T17:39:00Z</cp:lastPrinted>
  <dcterms:modified xsi:type="dcterms:W3CDTF">2012-02-13T23:09:00Z</dcterms:modified>
  <cp:revision>2</cp:revision>
  <dc:subject/>
  <dc:title>Roucoux la vantard   (</dc:title>
</cp:coreProperties>
</file>