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ju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Do Mim / Do Mim Do    Re Mim / Re Mim R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ugez les pieds, bougez les pieds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ugez les pieds pour dans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urnez, tournez, tournez, tournez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urnez en bougeant les pied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appez des mains, frappez des main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appez des mains, faites le moul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ournez, tournez, tournez, tournez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urnez - tournez les mains levé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pez des pieds, tapez des pieds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pez des pieds pour dans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urnez, tournez, tournez, tournez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urnez en tapant des pied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utez, sautez , sautez, saute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utez, sautez sur un pie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urnez, tournez, tournez, tournez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urnez, tournez à cloche-pi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ugez, bougez, bougez, bouge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ugez votre corps en l’faisant zigzaguer 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urnez, tournez, tournez, tourne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urnez en l’faisant ondul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vez les bras, baissez les bra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vez et baissez les bra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urnez, tournez, tournez, tourne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as levés et bras baissé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 avant, en arriè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as devant et bras derriè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urnez, tournez, tournez, tournez</w:t>
      </w:r>
    </w:p>
    <w:p>
      <w:pPr>
        <w:pStyle w:val="Heading1"/>
        <w:rPr/>
      </w:pPr>
      <w:r>
        <w:rPr/>
        <w:t>Tournez – tournez les bras levé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ugez les pieds, bougez les pieds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ugez les pieds pour dans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urnez, tournez, tournez, tournez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urnez en bougeant les pied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n : … Tournez et applaudissez !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33:00Z</dcterms:created>
  <dc:creator>Phil-Béa</dc:creator>
  <dc:description/>
  <dc:language>en-US</dc:language>
  <cp:lastModifiedBy>Phil-Béa</cp:lastModifiedBy>
  <dcterms:modified xsi:type="dcterms:W3CDTF">2013-02-03T23:04:00Z</dcterms:modified>
  <cp:revision>19</cp:revision>
  <dc:subject/>
  <dc:title>Cajun</dc:title>
</cp:coreProperties>
</file>